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trag auf Mitgliedschaft im Sportfischerverein Föhr e.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Mindestens 12 Jahre alt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chtig: Den Antrag bitte in Druckbuchstaben ausfüllen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8320</wp:posOffset>
            </wp:positionH>
            <wp:positionV relativeFrom="paragraph">
              <wp:posOffset>-716280</wp:posOffset>
            </wp:positionV>
            <wp:extent cx="195516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milienname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Vorname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PLZ/Wohnort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Straße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Geb.Dat.:</w:t>
        <w:tab/>
        <w:t>________________  in:</w:t>
        <w:tab/>
        <w:t>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TeleNr.:</w:t>
        <w:tab/>
        <w:t>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3850" w:leader="none"/>
          <w:tab w:val="left" w:pos="4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45720</wp:posOffset>
                </wp:positionV>
                <wp:extent cx="1397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3.6pt;width:10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portfischerprüfung:  ja </w:t>
        <w:tab/>
        <w:t>Datum 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22860</wp:posOffset>
                </wp:positionV>
                <wp:extent cx="1397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1.8pt;width:10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    nein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Der  Jahresbeitrag von 30,00 € soll von meinem Konto (meiner Eltern) eingezogen werden.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Eintritts Datum: 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  <w:t>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</w:r>
      <w:r>
        <w:rPr>
          <w:sz w:val="20"/>
        </w:rPr>
        <w:t>Ort / Datum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  <w:t>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</w:r>
      <w:r>
        <w:rPr>
          <w:sz w:val="20"/>
        </w:rPr>
        <w:t>Unterschrift des Erziehungsberechtigte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0" w:leader="none"/>
          <w:tab w:val="left" w:pos="45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Einzugsermächtigung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Hiermit ermächtige ich; _________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Bis auf Widerruf den Sportfischerverein Föhr e.V. die jeweils fälligen Beitrage zu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Lasten meines Kontos: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Nr.: _________________________   BLZ 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bei der _______________________  in 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>per Lastschrift einzuziehen.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  <w:t>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</w:r>
      <w:r>
        <w:rPr>
          <w:sz w:val="20"/>
        </w:rPr>
        <w:t>Ort / Datum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  <w:t>_____________________________</w:t>
      </w:r>
    </w:p>
    <w:p>
      <w:pPr>
        <w:pStyle w:val="Normal"/>
        <w:tabs>
          <w:tab w:val="clear" w:pos="708"/>
          <w:tab w:val="left" w:pos="1870" w:leader="none"/>
          <w:tab w:val="left" w:pos="4510" w:leader="none"/>
        </w:tabs>
        <w:rPr/>
      </w:pPr>
      <w:r>
        <w:rPr/>
        <w:tab/>
        <w:tab/>
      </w:r>
      <w:r>
        <w:rPr>
          <w:sz w:val="20"/>
        </w:rPr>
        <w:t>Unterschrift des Kontoinhab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0:00Z</dcterms:created>
  <dc:creator>Friedhelm Zielenkewitz</dc:creator>
  <dc:description/>
  <cp:keywords/>
  <dc:language>en-US</dc:language>
  <cp:lastModifiedBy>Thomas</cp:lastModifiedBy>
  <cp:lastPrinted>2013-05-14T20:36:00Z</cp:lastPrinted>
  <dcterms:modified xsi:type="dcterms:W3CDTF">2015-01-18T11:46:00Z</dcterms:modified>
  <cp:revision>7</cp:revision>
  <dc:subject/>
  <dc:title>Antrag auf Mitgliedschaft im Sportfischerverein Föhr e</dc:title>
</cp:coreProperties>
</file>