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trag auf Mitgliedschaft im Sportfischerverein Föhr e.V.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101600</wp:posOffset>
            </wp:positionV>
            <wp:extent cx="195516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htig: Den Antrag bitte in Druckbuchstaben ausfüllen und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ein </w:t>
      </w:r>
      <w:r>
        <w:rPr>
          <w:b/>
          <w:bCs/>
          <w:sz w:val="28"/>
          <w:szCs w:val="28"/>
          <w:u w:val="single"/>
        </w:rPr>
        <w:t>Passfoto</w:t>
      </w:r>
      <w:r>
        <w:rPr>
          <w:b/>
          <w:bCs/>
        </w:rPr>
        <w:t xml:space="preserve"> beilegen auch als JPG – Datei per eMail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Familiennam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Vornam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PLZ/Wohnort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Straß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Geb.Dat.:</w:t>
        <w:tab/>
        <w:t>________________  in:</w:t>
        <w:tab/>
        <w:t>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e-Mail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TeleNr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850" w:leader="none"/>
          <w:tab w:val="left" w:pos="4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5720</wp:posOffset>
                </wp:positionV>
                <wp:extent cx="1397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6pt;width:10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portfischerprüfung:  ja </w:t>
        <w:tab/>
        <w:t>Datum 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22860</wp:posOffset>
                </wp:positionV>
                <wp:extent cx="1397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.8pt;width:10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nein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Der  Jahresbeitrag von 70,00 € soll von meinem Konto eingezogen werden.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Eintritts Datum: 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Ort / Datum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Unterschrif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Einzugsermächtigung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Hiermit ermächtige ich; 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bis auf Widerruf den Sportfischerverein Föhr e.V. die jeweils fälligen Beitrage zu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Lasten meines Kontos: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IBAN: _ _ _ _ | _ _ _ _ | _ _ _ _ | _ _ _ _ | _ _ _ _ | _ 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BIC: _ _ _ _ _ _ _ _ | _ _ 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Name des Kreditinstitut: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per Lastschrift einzuziehen.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Ort / Datum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Unterschrift des Kontoinha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8:00Z</dcterms:created>
  <dc:creator>Friedhelm Zielenkewitz</dc:creator>
  <dc:description/>
  <cp:keywords/>
  <dc:language>en-US</dc:language>
  <cp:lastModifiedBy>Schriftführer</cp:lastModifiedBy>
  <cp:lastPrinted>2012-05-09T10:44:00Z</cp:lastPrinted>
  <dcterms:modified xsi:type="dcterms:W3CDTF">2020-02-02T14:03:00Z</dcterms:modified>
  <cp:revision>8</cp:revision>
  <dc:subject/>
  <dc:title>Antrag auf Mitgliedschaft im Sportfischerverein Föhr e</dc:title>
</cp:coreProperties>
</file>